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CC"/>
          <w:lang w:val="en-US" w:eastAsia="en-US"/>
        </w:rPr>
      </w:pPr>
      <w:bookmarkStart w:id="0" w:name="_Hlk151136666"/>
      <w:bookmarkStart w:id="1" w:name="_Hlk113911425"/>
      <w:bookmarkStart w:id="2" w:name="_Hlk151137244"/>
      <w:bookmarkStart w:id="3" w:name="_Hlk82535734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23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Belwe Cn TL;Times New Roman" w:ascii="Belwe Cn TL;Times New Roman" w:hAnsi="Belwe Cn TL;Times New Roman"/>
          <w:b/>
          <w:i/>
          <w:sz w:val="36"/>
          <w:szCs w:val="36"/>
          <w:u w:val="single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A GRUPA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57"/>
        <w:gridCol w:w="1367"/>
        <w:gridCol w:w="1367"/>
        <w:gridCol w:w="1367"/>
        <w:gridCol w:w="1367"/>
        <w:gridCol w:w="1367"/>
        <w:gridCol w:w="1486"/>
        <w:gridCol w:w="1486"/>
        <w:gridCol w:w="1336"/>
      </w:tblGrid>
      <w:tr>
        <w:trPr>
          <w:trHeight w:val="8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k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oman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ār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n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ieta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VEĶ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6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: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: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UPESGRĪ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: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VIDUSKURZE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LIELPLAT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: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</w:r>
      <w:bookmarkStart w:id="4" w:name="_Hlk151136666"/>
      <w:bookmarkStart w:id="5" w:name="_Hlk113911425"/>
      <w:bookmarkStart w:id="6" w:name="_Hlk151137244"/>
      <w:bookmarkStart w:id="7" w:name="_Hlk82535734"/>
      <w:bookmarkStart w:id="8" w:name="_Hlk151136666"/>
      <w:bookmarkStart w:id="9" w:name="_Hlk113911425"/>
      <w:bookmarkStart w:id="10" w:name="_Hlk151137244"/>
      <w:bookmarkStart w:id="11" w:name="_Hlk82535734"/>
      <w:bookmarkEnd w:id="8"/>
      <w:bookmarkEnd w:id="9"/>
      <w:bookmarkEnd w:id="10"/>
      <w:bookmarkEnd w:id="11"/>
    </w:p>
    <w:p>
      <w:pPr>
        <w:pStyle w:val="Normal"/>
        <w:rPr>
          <w:rFonts w:cs="Arial"/>
          <w:color w:val="0000C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23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B GRU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9231630" cy="22580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757"/>
                              <w:gridCol w:w="1367"/>
                              <w:gridCol w:w="1367"/>
                              <w:gridCol w:w="1367"/>
                              <w:gridCol w:w="1367"/>
                              <w:gridCol w:w="1486"/>
                              <w:gridCol w:w="1486"/>
                              <w:gridCol w:w="13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PAMŪŠA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4: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DZELZAV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5: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SMILTEN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GAISM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: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177.8pt;mso-wrap-distance-left:9pt;mso-wrap-distance-right:9pt;mso-wrap-distance-top:0pt;mso-wrap-distance-bottom:0pt;margin-top:8.7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757"/>
                        <w:gridCol w:w="1367"/>
                        <w:gridCol w:w="1367"/>
                        <w:gridCol w:w="1367"/>
                        <w:gridCol w:w="1367"/>
                        <w:gridCol w:w="1486"/>
                        <w:gridCol w:w="1486"/>
                        <w:gridCol w:w="13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PAMŪŠA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4: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DZELZAV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5: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SMILTEN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GAISM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: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CC"/>
          <w:lang w:val="en-US" w:eastAsia="en-US"/>
        </w:rPr>
      </w:pPr>
      <w:bookmarkStart w:id="12" w:name="_Hlk151137407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25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23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bookmarkStart w:id="13" w:name="_Hlk151137407"/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bookmarkEnd w:id="13"/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A DIVĪ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AR 1. – 2. VIETU: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  <w:u w:val="single"/>
        </w:rPr>
        <w:t>PAR 3. – 4. VIETU:</w:t>
      </w:r>
    </w:p>
    <w:p>
      <w:pPr>
        <w:pStyle w:val="Normal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PAMŪŠAS – SVEĶI                                                                   TUKUMS – DZELZAV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eastAsia="Arial" w:cs="Arial" w:ascii="Arial" w:hAnsi="Arial"/>
          <w:b/>
          <w:iCs/>
          <w:sz w:val="36"/>
          <w:szCs w:val="36"/>
        </w:rPr>
        <w:t xml:space="preserve">               </w:t>
      </w:r>
      <w:r>
        <w:rPr>
          <w:rFonts w:cs="Arial" w:ascii="Arial" w:hAnsi="Arial"/>
          <w:b/>
          <w:iCs/>
          <w:sz w:val="36"/>
          <w:szCs w:val="36"/>
        </w:rPr>
        <w:t xml:space="preserve">5:1                                                                                             4:4 </w:t>
      </w:r>
      <w:r>
        <w:rPr>
          <w:rFonts w:cs="Arial" w:ascii="Arial" w:hAnsi="Arial"/>
          <w:bCs/>
          <w:iCs/>
          <w:sz w:val="28"/>
          <w:szCs w:val="28"/>
        </w:rPr>
        <w:t xml:space="preserve">(pēcspēles metienos </w:t>
      </w:r>
      <w:r>
        <w:rPr>
          <w:rFonts w:cs="Arial" w:ascii="Arial" w:hAnsi="Arial"/>
          <w:b/>
          <w:iCs/>
          <w:sz w:val="28"/>
          <w:szCs w:val="28"/>
        </w:rPr>
        <w:t>3:2</w:t>
      </w:r>
      <w:r>
        <w:rPr>
          <w:rFonts w:cs="Arial" w:ascii="Arial" w:hAnsi="Arial"/>
          <w:bCs/>
          <w:iCs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B DIVĪ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AR 1. – 2. VIETU: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  <w:u w:val="single"/>
        </w:rPr>
        <w:t>PAR 3. – 4. VIETU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SMILTENE – UPESGRĪVA                                                         VIDUSKURZEME – GAISM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36"/>
          <w:szCs w:val="36"/>
        </w:rPr>
        <w:t xml:space="preserve">                 </w:t>
      </w:r>
      <w:r>
        <w:rPr>
          <w:rFonts w:cs="Arial" w:ascii="Arial" w:hAnsi="Arial"/>
          <w:b/>
          <w:iCs/>
          <w:sz w:val="36"/>
          <w:szCs w:val="36"/>
        </w:rPr>
        <w:t>2:1                                                                                                           6:1</w:t>
      </w:r>
      <w:r>
        <w:rPr>
          <w:rFonts w:cs="Belwe Cn TL;Times New Roman" w:ascii="Belwe Cn TL;Times New Roman" w:hAnsi="Belwe Cn TL;Times New Roman"/>
          <w:b/>
          <w:iCs/>
          <w:sz w:val="36"/>
          <w:szCs w:val="36"/>
        </w:rPr>
        <w:t xml:space="preserve">   </w:t>
      </w:r>
    </w:p>
    <w:sectPr>
      <w:type w:val="nextPage"/>
      <w:pgSz w:orient="landscape" w:w="16838" w:h="11906"/>
      <w:pgMar w:left="1134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altName w:val="Times New Roman"/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09-12-18T13:44:00Z</cp:lastPrinted>
  <dcterms:modified xsi:type="dcterms:W3CDTF">2024-01-21T18:00:00Z</dcterms:modified>
  <cp:revision>117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